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городского поселения  г. Кот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августа 2021 г.                                                                                       № 474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, определение единой теплоснабжающей организации и зоны её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7.07.2010 № 190-ФЗ «О теплоснабжении», постановлением Правительства РФ от 22.02.2012  № 154 «О требованиях к схемам теплоснабжения, порядку их разработки и утверждения», на основании протокола публичных слушаний по проекту схемы теплоснабжения городского поселения г. Котово Котовского муниципального района Волгоградской области от 16.08.2021, администрация городского поселения г.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городского поселения г. Котово Кото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ь единой теплоснабжающей организацией в городском поселении г. Котово - ООО «Теплый горо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ля единой теплоснабжающей организации – ООО «Теплый город» зону деятельности в пределах городского поселения г. Котово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, подлежит обнародованию в порядке, установленном Уставом городского поселения г. Котово и подлежит размещению на сайте администрации городского поселения г. Котово - котово34.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ского поселения г. Котово                                                      В.В. Голо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3:00Z</dcterms:created>
  <dc:creator>Цыбулина</dc:creator>
  <dc:description/>
  <cp:keywords/>
  <dc:language>en-US</dc:language>
  <cp:lastModifiedBy>user</cp:lastModifiedBy>
  <cp:lastPrinted>2021-08-20T12:35:00Z</cp:lastPrinted>
  <dcterms:modified xsi:type="dcterms:W3CDTF">2021-08-20T10:35:00Z</dcterms:modified>
  <cp:revision>46</cp:revision>
  <dc:subject/>
  <dc:title/>
</cp:coreProperties>
</file>