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 октября  2023г                                                                               № 5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41549562"/>
      <w:bookmarkEnd w:id="0"/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9 месяцев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41549562"/>
      <w:bookmarkStart w:id="2" w:name="_Hlk41549562"/>
      <w:bookmarkEnd w:id="2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поселении г. Котово, утвержденным  решением Котовской городской Думы от 24.10.2019 № 217/63-3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отчет об исполнении бюджета городского поселения г. Котово за 9 квартал 2023 года (приложения 1,2,3)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95 241 243,54 рублей;</w:t>
      </w:r>
    </w:p>
    <w:p>
      <w:pPr>
        <w:pStyle w:val="Normal"/>
        <w:ind w:right="-60" w:firstLine="720"/>
        <w:jc w:val="both"/>
        <w:rPr/>
      </w:pPr>
      <w:r>
        <w:rPr>
          <w:spacing w:val="-3"/>
          <w:sz w:val="28"/>
          <w:szCs w:val="28"/>
        </w:rPr>
        <w:t xml:space="preserve">по расходам в сумме 472 475 301,34 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 дефицитом «-» 1 347 221,68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Normal"/>
        <w:ind w:right="-60" w:firstLine="720"/>
        <w:jc w:val="both"/>
        <w:rPr>
          <w:b/>
          <w:b/>
        </w:rPr>
      </w:pPr>
      <w:r>
        <w:rPr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поселения г. Котово                                                                            Н.Н. Ефимченко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00Z</dcterms:created>
  <dc:creator>Наталья</dc:creator>
  <dc:description/>
  <dc:language>en-US</dc:language>
  <cp:lastModifiedBy>user</cp:lastModifiedBy>
  <cp:lastPrinted>2023-10-23T10:30:00Z</cp:lastPrinted>
  <dcterms:modified xsi:type="dcterms:W3CDTF">2023-10-23T07:30:00Z</dcterms:modified>
  <cp:revision>4</cp:revision>
  <dc:subject/>
  <dc:title/>
</cp:coreProperties>
</file>