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А Д М И Н И С Т Р А Ц И Я</w:t>
      </w: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Волго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 w:val="28"/>
          <w:szCs w:val="28"/>
        </w:rPr>
        <w:t>18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ктября</w:t>
      </w:r>
      <w:r>
        <w:rPr>
          <w:b/>
          <w:color w:val="000000"/>
          <w:spacing w:val="7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  <w:szCs w:val="28"/>
        </w:rPr>
        <w:t xml:space="preserve"> 577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городского поселения г. Котово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городского поселения г. Котово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городского поселения г. Котово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городского поселения г. Котов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городского поселения г. Котово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</w:rPr>
        <w:t>городского поселения г. Кот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поселения г. Котово от 25 августа 2016 г. № 676 «Об утверждении порядка выявления, пресечения самовольного строительства и принятия мер по сносу самовольных построек на территории городского поселения г. Кото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городского поселения г. Котово Лесниченко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г. Котово                                                                   С.Ф. 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. Кот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8.10.2022 №5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верок информации, содержащейся в уведомлениях о выявлении самовольных построек на территории городского поселения г. Котово, и принятия мер по устранению выявленны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городского поселения г. Котово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ского поселения г. Котово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городского поселения г. Котово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,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</w:rPr>
        <w:t xml:space="preserve">городского поселения г. Котово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городского поселения г. Котово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городского поселения г. Котово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1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городского поселения г. Котово соответствующих документов и сведений, администрация городского поселения г. Котово запрашивает такие документы и сведения в соответствующих органах государственной власти, органах местного самоуправления и не позднее 30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10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протоколу приобщаются материалы фото 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10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городского поселения г. Кото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10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5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городского поселения г. Кото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городского поселения г. Котово </w:t>
      </w:r>
      <w:r>
        <w:rPr>
          <w:rFonts w:eastAsia="Times New Roman"/>
          <w:sz w:val="28"/>
          <w:szCs w:val="28"/>
        </w:rPr>
        <w:t xml:space="preserve">не  позднее </w:t>
      </w:r>
      <w:r>
        <w:rPr>
          <w:sz w:val="28"/>
          <w:szCs w:val="28"/>
        </w:rPr>
        <w:t>15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городского поселения г. Котово не позднее 5 рабочих дней со дня получения от комиссии акта прове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сведения об объекте в Реестр самовольных построек на территории городского поселения г. Котово (далее - Реестр), порядок ведения которого устанавливается администрацией городского поселения г. Котов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администрацией городского поселения г. Котово в электронном виде по форме, согласно приложению 3 к настоящему Порядку, и размещается на официальном сайте администрации городского поселения г. Котово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  <w:u w:val="single"/>
        </w:rPr>
        <w:t>котово34.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Cs w:val="28"/>
        </w:rPr>
        <w:t xml:space="preserve">городского поселения г. Котово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Cs w:val="28"/>
          <w:u w:val="single"/>
        </w:rPr>
      </w:pPr>
      <w:r>
        <w:rPr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ородского поселения г. Котов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г. Котово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городского поселения г. Котово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Cs w:val="28"/>
        </w:rPr>
        <w:t xml:space="preserve">городского поселения г. Котово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ородского поселения г. Котов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Котово   </w:t>
      </w:r>
      <w:r>
        <w:rPr>
          <w:sz w:val="20"/>
          <w:szCs w:val="20"/>
        </w:rPr>
        <w:t xml:space="preserve">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ы  комиссии  по  вопросам  самовольного строительства на территории </w:t>
      </w:r>
      <w:r>
        <w:rPr>
          <w:sz w:val="22"/>
          <w:szCs w:val="22"/>
        </w:rPr>
        <w:t xml:space="preserve">городского поселения г. Котово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Cs w:val="28"/>
        </w:rPr>
        <w:t xml:space="preserve">городского поселения г. Котово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Cs w:val="28"/>
          <w:u w:val="single"/>
        </w:rPr>
      </w:pPr>
      <w:r>
        <w:rPr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sz w:val="22"/>
          <w:szCs w:val="22"/>
        </w:rPr>
        <w:t>городского поселения г. Кот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г. Кот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22 №57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вопросам самовольного строительства на территории городского поселения г. Котов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городского поселения г. Котово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7 человек. Председатель, заместитель председателя и секретарь комиссии назначаются администрацией городского поселения г. Котово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 (по согласованию), органов местного самоуправления городского поселения г. Котово (по согласованию), отраслевых подразделений администрации </w:t>
      </w:r>
      <w:r>
        <w:rPr>
          <w:bCs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 xml:space="preserve">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городского поселения г. Котов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2:00Z</dcterms:created>
  <dc:creator>Ломова Наталия Владимировна</dc:creator>
  <dc:description/>
  <cp:keywords/>
  <dc:language>en-US</dc:language>
  <cp:lastModifiedBy>user</cp:lastModifiedBy>
  <cp:lastPrinted>2022-10-18T15:31:00Z</cp:lastPrinted>
  <dcterms:modified xsi:type="dcterms:W3CDTF">2022-10-18T12:31:00Z</dcterms:modified>
  <cp:revision>7</cp:revision>
  <dc:subject/>
  <dc:title>Модельный муниципальный нормативный правовой акт</dc:title>
</cp:coreProperties>
</file>