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Городское поселение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февраля 2011 г.                                                                     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лжностях муниципальной службы администрации городского поселения г.Котово, подпадающих под действие статьи 12 Федерального закона от 25 декабря 2008 г. N 273-ФЗ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 декабря 2008 г.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, что гражданин Российской Федерации, замещавший муниципальную должность заместителя главы администрации городского поселения г.Котово Котовского муниципального района Волгоградской области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в администрации городского поселения г.Котово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городского поселения г.Котово и урегулированию конфликта интересов в администрации городского поселения г.Котово, утвержденным распоряжением главы городского поселения г.Котово № 206-р от 27 августа 2010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общим и организационным вопросам администрации городского поселения г.Котово ознакомить муниципальных служащих администрации городского поселения г.Котово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г.Котово                                                                        А.Б. Щерба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8:00Z</dcterms:created>
  <dc:creator>comp7</dc:creator>
  <dc:description/>
  <cp:keywords/>
  <dc:language>en-US</dc:language>
  <cp:lastModifiedBy>Мирошникова</cp:lastModifiedBy>
  <cp:lastPrinted>2011-02-22T15:09:00Z</cp:lastPrinted>
  <dcterms:modified xsi:type="dcterms:W3CDTF">2011-02-25T10:45:00Z</dcterms:modified>
  <cp:revision>9</cp:revision>
  <dc:subject/>
  <dc:title> </dc:title>
</cp:coreProperties>
</file>