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19  мая 2023 года                                                                                      № 280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жилого помещения с кадастровым номером </w:t>
      </w:r>
      <w:r>
        <w:rPr>
          <w:color w:val="000000"/>
          <w:sz w:val="28"/>
          <w:szCs w:val="28"/>
        </w:rPr>
        <w:t>34:14:090000:10095</w:t>
      </w:r>
      <w:r>
        <w:rPr>
          <w:sz w:val="28"/>
          <w:szCs w:val="28"/>
        </w:rPr>
        <w:t>, расположенного по адресу: Волгоградская область, г. Котово, ул. Мичурина, д. 74, общей площадью 29,8 кв.м.,  Стульникову Марию Григорьевну, 07.01.1934 г.р., паспорт 1803 381936, выдан Котовским РОВД Волгоградской обл. 31.10.2002 г., СНИЛС 092-028-058-4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, которой подтверждает договор дарения от 05.10.1989 г., зарегистрированного государственным нотариусом Котовской государственной нотариальной конторы Волгоградской области Л.Н. Алексее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у, выявленному в качестве правообладателя ранее учтенного объекта недвижимости, либо иному заинтересованному лицу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бухгалтерского учета и имущественных отношений администрации городского поселения г. Котово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г. Котово                                                                     Н.Н. Ефим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5">
    <w:name w:val="Основной текст (5)_"/>
    <w:qFormat/>
    <w:rPr>
      <w:rFonts w:cs="Times New Roman"/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8:00Z</dcterms:created>
  <dc:creator>Home</dc:creator>
  <dc:description/>
  <cp:keywords/>
  <dc:language>en-US</dc:language>
  <cp:lastModifiedBy>Пользователь</cp:lastModifiedBy>
  <cp:lastPrinted>2024-12-12T10:13:00Z</cp:lastPrinted>
  <dcterms:modified xsi:type="dcterms:W3CDTF">2024-12-12T07:14:00Z</dcterms:modified>
  <cp:revision>4</cp:revision>
  <dc:subject/>
  <dc:title>А Д М И Н И С Т Р А Ц И Я</dc:title>
</cp:coreProperties>
</file>